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EALER’S INCIDENT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EAL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TATION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DDR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USTUMER/COMPANY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ARD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ATE OF INCID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IME OF INCID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ASHIER/ATTENDANTS 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river not aware of his/her daily limi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river not aware of his/her monthly limi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river insists of loading a restricted product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(e.g Prod. Codes embossed on the card are SU (Super/Unleaded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nly but driver insists on loading X (Velocity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river handed over the card to the attendant/cashier after the fuel was loade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thers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S: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fax Incident Report at (02) 816-6015 addressed to SFP Costumer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thin 2 days following date of incid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ested 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</w:t>
      </w:r>
    </w:p>
    <w:p>
      <w:pPr>
        <w:pStyle w:val="Heading1"/>
        <w:rPr/>
      </w:pPr>
      <w:r>
        <w:rPr/>
        <w:t>Signature over printed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1:35:00Z</dcterms:created>
  <dc:creator>Registered User</dc:creator>
  <dc:description/>
  <dc:language>en-US</dc:language>
  <cp:lastModifiedBy>Registered User</cp:lastModifiedBy>
  <cp:lastPrinted>2003-03-05T11:16:00Z</cp:lastPrinted>
  <dcterms:modified xsi:type="dcterms:W3CDTF">2003-03-05T03:18:00Z</dcterms:modified>
  <cp:revision>1</cp:revision>
  <dc:subject/>
  <dc:title>DEALER’S INCIDENT REPORT</dc:title>
</cp:coreProperties>
</file>