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object w:dxaOrig="9391" w:dyaOrig="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65pt;height:70.6pt" filled="f" o:ole="">
            <v:imagedata r:id="rId3" o:title=""/>
          </v:shape>
          <o:OLEObject Type="Embed" ProgID="" ShapeID="ole_rId2" DrawAspect="Content" ObjectID="_709062903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Shell Deale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line with the merger between PCIB and Equitable Bank, please update your records with us by correctly filling out the form belo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pon completion of the pertinent information below</w:t>
      </w:r>
      <w:r>
        <w:rPr>
          <w:b/>
          <w:sz w:val="22"/>
        </w:rPr>
        <w:t>, please fax accomplished form at           (02) 810.3636 or 816-6015 c/o Shell Fleet Plus Accounting Section</w:t>
      </w:r>
      <w:r>
        <w:rPr>
          <w:sz w:val="22"/>
        </w:rPr>
        <w:t xml:space="preserve">. Should you need further clarification, please contact </w:t>
      </w:r>
      <w:r>
        <w:rPr>
          <w:b/>
          <w:sz w:val="22"/>
        </w:rPr>
        <w:t>Jhon Luzares</w:t>
      </w:r>
      <w:r>
        <w:rPr>
          <w:sz w:val="22"/>
        </w:rPr>
        <w:t xml:space="preserve"> at telephone number </w:t>
      </w:r>
      <w:r>
        <w:rPr>
          <w:b/>
          <w:sz w:val="22"/>
        </w:rPr>
        <w:t>878.8989 or 1-800-10000-2222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5543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7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CIB AUTO-CREDIT FACILITY REPLY FOR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or existing PCIB or EQUITABLE BANK account hold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360603745"/>
      <w:bookmarkStart w:id="1" w:name="__Fieldmark__0_336060374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, we now have the new account number issued by Equitable-PCI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  <w:tab/>
        <w:t xml:space="preserve">Bank Branch </w:t>
        <w:tab/>
        <w:t>: _______________________________</w:t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  <w:tab/>
        <w:t>Branch Address</w:t>
        <w:tab/>
        <w:t>: _______________________________</w:t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  <w:tab/>
        <w:t>Type of Account</w:t>
        <w:tab/>
        <w:tab/>
        <w:t>:</w:t>
      </w:r>
    </w:p>
    <w:p>
      <w:pPr>
        <w:pStyle w:val="Normal"/>
        <w:ind w:left="1170" w:hanging="450"/>
        <w:rPr/>
      </w:pPr>
      <w:r>
        <w:rPr>
          <w:sz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360603745"/>
      <w:bookmarkStart w:id="3" w:name="__Fieldmark__1_336060374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urrent/Checking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360603745"/>
      <w:bookmarkStart w:id="5" w:name="__Fieldmark__2_336060374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avings</w:t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  <w:tab/>
        <w:t>Account Name</w:t>
        <w:tab/>
        <w:tab/>
        <w:t>: _______________________________</w:t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</w:r>
    </w:p>
    <w:p>
      <w:pPr>
        <w:pStyle w:val="Normal"/>
        <w:ind w:left="1170" w:hanging="450"/>
        <w:rPr/>
      </w:pPr>
      <w:r>
        <w:rPr>
          <w:sz w:val="24"/>
        </w:rPr>
        <w:tab/>
      </w:r>
      <w:r>
        <w:rPr>
          <w:b/>
          <w:sz w:val="24"/>
        </w:rPr>
        <w:t>NEW Account Number</w:t>
      </w:r>
      <w:r>
        <w:rPr>
          <w:sz w:val="24"/>
        </w:rPr>
        <w:tab/>
        <w:t>: _______________________________</w:t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</w:r>
    </w:p>
    <w:p>
      <w:pPr>
        <w:pStyle w:val="Heading1"/>
        <w:ind w:left="1170" w:hanging="450"/>
        <w:rPr/>
      </w:pPr>
      <w:r>
        <w:rPr/>
        <w:tab/>
        <w:t>Dealer Name</w:t>
        <w:tab/>
        <w:tab/>
        <w:t>: 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  <w:tab/>
        <w:t>SAP Customer No.</w:t>
        <w:tab/>
        <w:t>: _______________________________</w:t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</w:r>
    </w:p>
    <w:p>
      <w:pPr>
        <w:pStyle w:val="Normal"/>
        <w:ind w:left="1170" w:hanging="450"/>
        <w:rPr>
          <w:sz w:val="24"/>
        </w:rPr>
      </w:pPr>
      <w:r>
        <w:rPr>
          <w:sz w:val="24"/>
        </w:rPr>
        <w:tab/>
        <w:t>E-MAIL ADDRESS</w:t>
        <w:tab/>
        <w:t>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Signature over Printed Na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very mu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A G. LIM</w:t>
      </w:r>
    </w:p>
    <w:p>
      <w:pPr>
        <w:pStyle w:val="Normal"/>
        <w:rPr>
          <w:sz w:val="22"/>
        </w:rPr>
      </w:pPr>
      <w:r>
        <w:rPr>
          <w:b/>
          <w:sz w:val="22"/>
        </w:rPr>
        <w:t>Cards Operations Manag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410" w:right="749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70" w:hanging="45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0:58:00Z</dcterms:created>
  <dc:creator>SDE Testlab</dc:creator>
  <dc:description/>
  <dc:language>en-US</dc:language>
  <cp:lastModifiedBy>Registered User</cp:lastModifiedBy>
  <cp:lastPrinted>2000-08-11T09:07:00Z</cp:lastPrinted>
  <dcterms:modified xsi:type="dcterms:W3CDTF">2003-05-29T00:58:00Z</dcterms:modified>
  <cp:revision>2</cp:revision>
  <dc:subject/>
  <dc:title>July 21, 2000</dc:title>
</cp:coreProperties>
</file>